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60"/>
        <w:gridCol w:w="40"/>
        <w:gridCol w:w="20"/>
      </w:tblGrid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произведенных ОАО «ОЭС» закупках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10.12.2012 по 10.01.2013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7"/>
        <w:gridCol w:w="3137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договоров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оимость договоров (руб. с НДС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курентные закупки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0537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053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ведения о количестве и общей стоимости договоров, содержащих гос. тайну за период с за период с 10.12.2012 по 10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7"/>
        <w:gridCol w:w="3135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договоров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оимость договоров (руб. с НДС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25"/>
        <w:gridCol w:w="4539"/>
      </w:tblGrid>
      <w:tr>
        <w:trPr>
          <w:trHeight w:val="630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0" w:hanging="0"/>
              <w:rPr/>
            </w:pPr>
            <w:r>
              <w:rPr>
                <w:i/>
              </w:rPr>
              <w:t>Сведения об изменении цены, объема и сроков приобретаемой продукции за период с за период с 10.12.2012 по 10.01.201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ть измене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ополнительных соглашен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дополнительных соглашений (руб. с НДС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це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сро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объе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0:00Z</dcterms:created>
  <dc:creator>1</dc:creator>
  <dc:description/>
  <dc:language>en-US</dc:language>
  <cp:lastModifiedBy>1</cp:lastModifiedBy>
  <cp:lastPrinted>2012-07-09T10:24:00Z</cp:lastPrinted>
  <dcterms:modified xsi:type="dcterms:W3CDTF">2012-07-02T10:06:00Z</dcterms:modified>
  <cp:revision>1</cp:revision>
  <dc:subject/>
  <dc:title>Отчет о произведенных ОАО «ОЭС» закупках</dc:title>
</cp:coreProperties>
</file>