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Октябрь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    452600, Республика Башкортостан, г.Октябрьский, ул.Куйбышева ,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 okt-elseti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8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Гайс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5030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65000739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3194"/>
        <w:gridCol w:w="1134"/>
        <w:gridCol w:w="1342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й округ города Октябрьский в лице Администрации городского округа город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Лицо, которому принадлежит акционерное общест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ев Линар Шафик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г.Октябрь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Председателем Совета директоров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ргалеев Фанис Варис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ктябр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йсин Ринат Мугал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   г.Октябрь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шкна Лариса Николае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спублика Башкортостан    г.Октябрь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кирова Галина Сем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.Октябрь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09:00Z</dcterms:created>
  <dc:creator>Prof-RomanovaAA</dc:creator>
  <dc:description/>
  <dc:language>en-US</dc:language>
  <cp:lastModifiedBy>misha</cp:lastModifiedBy>
  <cp:lastPrinted>2007-08-16T12:14:00Z</cp:lastPrinted>
  <dcterms:modified xsi:type="dcterms:W3CDTF">2007-08-17T03:09:00Z</dcterms:modified>
  <cp:revision>2</cp:revision>
  <dc:subject/>
  <dc:title>Приложение 24</dc:title>
</cp:coreProperties>
</file>