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Октябрь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52600, Республика Башкортостан, г.Октябрьский, ул.Куйбышева ,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Гайс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5030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650007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77"/>
        <w:gridCol w:w="2742"/>
        <w:gridCol w:w="2628"/>
        <w:gridCol w:w="1452"/>
        <w:gridCol w:w="1924"/>
        <w:gridCol w:w="1432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 округ город Октябрьский Республики Башкортостан в лице Администрации городского округа город Октябрьский Республики Башкортостан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ктябрьский, ул.Чапаева, 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му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0" w:name="DDE_LINK"/>
            <w:r>
              <w:rPr>
                <w:sz w:val="24"/>
                <w:szCs w:val="24"/>
              </w:rPr>
              <w:t>24, 90 %</w:t>
            </w:r>
            <w:bookmarkEnd w:id="0"/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 90 %</w:t>
            </w:r>
          </w:p>
        </w:tc>
      </w:tr>
      <w:tr>
        <w:trPr>
          <w:trHeight w:val="120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Центр технического энергосбережения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ктябрьский, ул.Пушк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му принадлежит акционерное общество    </w:t>
            </w:r>
          </w:p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1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10 %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ев Линар Шафик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влютова Зульфия Жан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 г.Октябрь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994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йсин Ринат Мугалимович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   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74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кина Лариса Николае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    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ирова Галина Семеновн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.Октябрьски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1:00Z</dcterms:created>
  <dc:creator>urist2</dc:creator>
  <dc:description/>
  <cp:keywords/>
  <dc:language>en-US</dc:language>
  <cp:lastModifiedBy>pk76</cp:lastModifiedBy>
  <dcterms:modified xsi:type="dcterms:W3CDTF">2014-01-09T02:51:00Z</dcterms:modified>
  <cp:revision>2</cp:revision>
  <dc:subject/>
  <dc:title>СПИСОК АФФИЛИРОВАННЫХ ЛИЦ</dc:title>
</cp:coreProperties>
</file>