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11/201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заявок на участие в конкурс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Октябрьский                         </w:t>
        <w:tab/>
        <w:tab/>
        <w:tab/>
        <w:tab/>
        <w:tab/>
        <w:tab/>
        <w:tab/>
        <w:t xml:space="preserve"> 17 декабря 2010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открытого конкурса: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открытый конкурс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на право заключения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ar-SA" w:bidi="ar-SA"/>
        </w:rPr>
        <w:t>Договора на открытие расчетного счета в валюте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для нужд  Открытого акционерного общества «Октябрьские электрические сети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ru-RU" w:eastAsia="zxx" w:bidi="ar-SA"/>
        </w:rPr>
        <w:t xml:space="preserve">По лоту № 1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ru-RU" w:eastAsia="ar-SA"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ar-SA" w:bidi="ar-SA"/>
        </w:rPr>
        <w:t>Оказание услуг на право заключения Договора на открытие расчетного счета в валюте Российской Федерации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ru-RU" w:eastAsia="ar-SA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ar-SA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ах размещения заказа, подавших заявки на участие в конкурс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3"/>
        <w:gridCol w:w="6771"/>
      </w:tblGrid>
      <w:tr>
        <w:trPr/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ки</w:t>
              <w:tab/>
            </w:r>
          </w:p>
        </w:tc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8" w:space="1" w:color="808080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Акционерный Банк «Девон-Кредит»(ОАО), 452600, Респ. Башкортостан, г. Октябрьский, ул.Халтурина, 13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По итогам рассмотрения единственной заявки поданной на участие в конкурсе путем голосования принято решение о допуске к участию в конкурсе и о признании участником конкурса участника размещения заказа подавшего единственную заявку на участие в конкурсе</w:t>
      </w:r>
    </w:p>
    <w:tbl>
      <w:tblPr>
        <w:tblW w:w="10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0"/>
        <w:gridCol w:w="4113"/>
        <w:gridCol w:w="2287"/>
        <w:gridCol w:w="2424"/>
      </w:tblGrid>
      <w:tr>
        <w:trPr>
          <w:trHeight w:val="1025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размещения заказа, подавший заявку, допущенный к участию в конкурсе</w:t>
              <w:tab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ленов комиссии проголосовавших «З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</w:t>
              <w:tab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ленов комиссии проголосовавших «Против» принятия решения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right w:val="single" w:sz="8" w:space="1" w:color="808080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Акционерный Банк «Девон-Кредит»(ОАО), 452600, Респ. Башкортостан, г. Октябрьский, ул.Халтурина, 13 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ризнанием участником конкурса только одного участника размещения заказа, подавшего заявку на участие в конкурсе, открытый конкурс на право заключения  контракта 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ru-RU" w:eastAsia="ar-SA"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ar-SA" w:bidi="ar-SA"/>
        </w:rPr>
        <w:t>Оказание услуг на право заключения Договора на открытие расчетного счета в валюте Российской Федерации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ru-RU" w:eastAsia="ar-SA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 несостоявшим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  <w:t>Лот №2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ru-RU" w:eastAsia="ar-SA"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ar-SA" w:bidi="ar-SA"/>
        </w:rPr>
        <w:t>Оказание услуг на право заключения Договора на открытие расчетного счета в валюте Российской Федерации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ru-RU" w:eastAsia="ar-SA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ar-SA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ах размещения заказа, подавших заявки на участие в конкурс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3"/>
        <w:gridCol w:w="6771"/>
      </w:tblGrid>
      <w:tr>
        <w:trPr/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ки</w:t>
              <w:tab/>
            </w:r>
          </w:p>
        </w:tc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8" w:space="1" w:color="808080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АО «УРАЛСИБ» «Отделение в г.Октябрьский», 452600, Респ. Башкортостан,г. Октябрьский, пр.Ленина, 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По итогам рассмотрения единственной заявки поданной на участие в конкурсе путем голосования принято решение о допуске к участию в конкурсе и о признании участником конкурса участника размещения заказа подавшего единственную заявку на участие в конкурсе</w:t>
      </w:r>
    </w:p>
    <w:tbl>
      <w:tblPr>
        <w:tblW w:w="10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0"/>
        <w:gridCol w:w="4113"/>
        <w:gridCol w:w="2287"/>
        <w:gridCol w:w="2424"/>
      </w:tblGrid>
      <w:tr>
        <w:trPr>
          <w:trHeight w:val="1025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размещения заказа, подавший заявку, допущенный к участию в конкурсе</w:t>
              <w:tab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ленов комиссии проголосовавших «З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</w:t>
              <w:tab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ленов комиссии проголосовавших «Против» принятия решения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right w:val="single" w:sz="8" w:space="1" w:color="808080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АО «УРАЛСИБ» «Отделение в г.Октябрьский», 452600, Респ. Башкортостан,г. Октябрьский, пр.Ленина, 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lang w:val="ru-RU" w:eastAsia="zxx" w:bidi="ar-SA"/>
        </w:rPr>
        <w:t xml:space="preserve">В связи с признанием участником конкурса только одного участника размещения заказа, подавшего заявку на участие в конкурсе, открытый конкурс на право заключения  контракта 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ru-RU" w:eastAsia="ar-SA"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ar-SA" w:bidi="ar-SA"/>
        </w:rPr>
        <w:t>Оказание услуг на право заключения Договора на открытие расчетного счета в валюте Российской Федерации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ru-RU" w:eastAsia="ar-SA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lang w:val="ru-RU" w:eastAsia="zxx" w:bidi="ar-SA"/>
        </w:rPr>
        <w:t xml:space="preserve"> признается несостоявшим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  <w:t>Лот №3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ru-RU" w:eastAsia="ar-SA"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ar-SA" w:bidi="ar-SA"/>
        </w:rPr>
        <w:t>Оказание услуг на право заключения Договора на открытие расчетного счета в валюте Российской Федерации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ru-RU" w:eastAsia="ar-SA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ar-SA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ах размещения заказа, подавших заявки на участие в конкурс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3"/>
        <w:gridCol w:w="6771"/>
      </w:tblGrid>
      <w:tr>
        <w:trPr/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ки</w:t>
              <w:tab/>
            </w:r>
          </w:p>
        </w:tc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8" w:space="1" w:color="808080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АО «Сбербанк России» Октябрьское отделение № 7408, 452600, Респ. Башкортостан, г. Октябрьский, ул.Губкина, 2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По итогам рассмотрения единственной заявки поданной на участие в конкурсе путем голосования принято решение о допуске к участию в конкурсе и о признании участником конкурса участника размещения заказа подавшего единственную заявку на участие в конкурсе</w:t>
      </w:r>
    </w:p>
    <w:tbl>
      <w:tblPr>
        <w:tblW w:w="10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0"/>
        <w:gridCol w:w="4113"/>
        <w:gridCol w:w="2287"/>
        <w:gridCol w:w="2424"/>
      </w:tblGrid>
      <w:tr>
        <w:trPr>
          <w:trHeight w:val="1025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размещения заказа, подавший заявку, допущенный к участию в конкурсе</w:t>
              <w:tab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ленов комиссии проголосовавших «З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</w:t>
              <w:tab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ленов комиссии проголосовавших «Против» принятия решения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right w:val="single" w:sz="8" w:space="1" w:color="808080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АО «Сбербанк России» Октябрьское отделение № 7408, 452600, Респ. Башкортостан, г. Октябрьский, ул.Губкина, 2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lang w:val="ru-RU" w:eastAsia="zxx" w:bidi="ar-SA"/>
        </w:rPr>
        <w:t xml:space="preserve">В связи с признанием участником конкурса только одного участника размещения заказа, подавшего заявку на участие в конкурсе, открытый конкурс на право заключения  контракта 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ru-RU" w:eastAsia="ar-SA"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ar-SA" w:bidi="ar-SA"/>
        </w:rPr>
        <w:t>Оказание услуг на право заключения Договора на открытие расчетного счета в валюте Российской Федерации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ru-RU" w:eastAsia="ar-SA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lang w:val="ru-RU" w:eastAsia="zxx" w:bidi="ar-SA"/>
        </w:rPr>
        <w:t xml:space="preserve"> признается несостоявшим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едание комиссии окончено 17.12.2010 г. в 10 часов 35 минут по местному време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 присутствовавших членов единой комисси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 xml:space="preserve">Председатель комиссии </w:t>
        <w:tab/>
        <w:tab/>
        <w:tab/>
        <w:t xml:space="preserve">   _______________Лазарев П.Е. 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Члены комиссии:</w:t>
      </w:r>
    </w:p>
    <w:p>
      <w:pPr>
        <w:pStyle w:val="Normal"/>
        <w:tabs>
          <w:tab w:val="clear" w:pos="709"/>
          <w:tab w:val="left" w:pos="-24156" w:leader="none"/>
        </w:tabs>
        <w:ind w:left="3100" w:right="0" w:firstLine="20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 xml:space="preserve">_______________Хабибуллина А.Р. </w:t>
      </w:r>
    </w:p>
    <w:p>
      <w:pPr>
        <w:pStyle w:val="Normal"/>
        <w:tabs>
          <w:tab w:val="clear" w:pos="709"/>
          <w:tab w:val="left" w:pos="-24156" w:leader="none"/>
        </w:tabs>
        <w:ind w:left="3100" w:right="0" w:firstLine="20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9"/>
          <w:tab w:val="left" w:pos="-24156" w:leader="none"/>
        </w:tabs>
        <w:ind w:left="3100" w:right="0" w:firstLine="20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_______________Шишкина Л.Н.</w:t>
      </w:r>
    </w:p>
    <w:p>
      <w:pPr>
        <w:pStyle w:val="Normal"/>
        <w:tabs>
          <w:tab w:val="clear" w:pos="709"/>
          <w:tab w:val="left" w:pos="-24156" w:leader="none"/>
        </w:tabs>
        <w:ind w:left="3100" w:right="0" w:firstLine="20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9"/>
          <w:tab w:val="left" w:pos="-24156" w:leader="none"/>
        </w:tabs>
        <w:ind w:left="3100" w:right="0" w:firstLine="20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_______________Нафиков И.М.</w:t>
      </w:r>
    </w:p>
    <w:p>
      <w:pPr>
        <w:pStyle w:val="Normal"/>
        <w:tabs>
          <w:tab w:val="clear" w:pos="709"/>
          <w:tab w:val="left" w:pos="-24156" w:leader="none"/>
        </w:tabs>
        <w:ind w:left="3100" w:right="0" w:firstLine="20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9"/>
          <w:tab w:val="left" w:pos="-24156" w:leader="none"/>
        </w:tabs>
        <w:ind w:left="3100" w:right="0" w:firstLine="20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_______________Хазиева А.М.</w:t>
      </w:r>
    </w:p>
    <w:p>
      <w:pPr>
        <w:pStyle w:val="Normal"/>
        <w:tabs>
          <w:tab w:val="clear" w:pos="709"/>
          <w:tab w:val="left" w:pos="-24156" w:leader="none"/>
        </w:tabs>
        <w:ind w:left="3100" w:right="0" w:firstLine="20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9"/>
          <w:tab w:val="left" w:pos="-24156" w:leader="none"/>
        </w:tabs>
        <w:ind w:left="3100" w:right="0" w:firstLine="20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_______________Нагин В.М.</w:t>
      </w:r>
    </w:p>
    <w:p>
      <w:pPr>
        <w:pStyle w:val="Normal"/>
        <w:tabs>
          <w:tab w:val="clear" w:pos="709"/>
          <w:tab w:val="left" w:pos="15120" w:leader="none"/>
        </w:tabs>
        <w:ind w:left="108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Секретарь комиссии ______________________Нафиков И.М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: ___________________Р.М. Гайсин </w:t>
      </w:r>
    </w:p>
    <w:sectPr>
      <w:type w:val="nextPage"/>
      <w:pgSz w:w="11906" w:h="16838"/>
      <w:pgMar w:left="1134" w:right="571" w:gutter="0" w:header="0" w:top="550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9:43:38Z</dcterms:created>
  <dc:creator>Ильнур Нафиков</dc:creator>
  <dc:description/>
  <dc:language>en-US</dc:language>
  <cp:lastModifiedBy/>
  <cp:lastPrinted>2011-01-21T10:14:00Z</cp:lastPrinted>
  <cp:revision>0</cp:revision>
  <dc:subject/>
  <dc:title/>
</cp:coreProperties>
</file>